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color w:val="0CA4A0"/>
                <w:sz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29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CA4A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0CA4A0"/>
                <w:sz w:val="20"/>
                <w:lang w:val="en-US" w:eastAsia="en-US"/>
              </w:rPr>
              <w:t>Lombardi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lang w:val="en-US" w:eastAsia="en-US"/>
              </w:rPr>
            </w:pPr>
            <w:r>
              <w:rPr>
                <w:rFonts w:cs="Arial Black" w:ascii="Arial Black" w:hAnsi="Arial Black"/>
                <w:color w:val="C00000"/>
                <w:sz w:val="20"/>
                <w:lang w:val="en-US" w:eastAsia="en-US"/>
              </w:rPr>
              <w:drawing>
                <wp:inline distT="0" distB="0" distL="0" distR="0">
                  <wp:extent cx="925195" cy="92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lang w:val="en-US" w:eastAsia="en-US"/>
              </w:rPr>
            </w:pPr>
            <w:r>
              <w:rPr>
                <w:rFonts w:cs="Arial Black" w:ascii="Arial Black" w:hAnsi="Arial Black"/>
                <w:color w:val="C00000"/>
                <w:lang w:val="en-US" w:eastAsia="en-US"/>
              </w:rPr>
              <w:t>COMO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544830</wp:posOffset>
                </wp:positionV>
                <wp:extent cx="6229350" cy="1513205"/>
                <wp:effectExtent l="19685" t="19685" r="32385" b="41275"/>
                <wp:wrapNone/>
                <wp:docPr id="3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pacing w:val="5"/>
                                <w:szCs w:val="34"/>
                                <w:rFonts w:ascii="Arial Black" w:hAnsi="Arial Black" w:eastAsia="Times New Roman" w:cs="Arial Black"/>
                                <w:color w:val="FFFFFF"/>
                                <w:lang w:val="it-IT" w:eastAsia="zh-CN" w:bidi="ar-SA"/>
                              </w:rPr>
                              <w:t xml:space="preserve">Il sistema di FORMAZIONE INIZI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pacing w:val="5"/>
                                <w:szCs w:val="34"/>
                                <w:rFonts w:ascii="Arial Black" w:hAnsi="Arial Black" w:eastAsia="Times New Roman" w:cs="Arial Black"/>
                                <w:color w:val="FFFFFF"/>
                                <w:lang w:val="it-IT" w:eastAsia="zh-CN" w:bidi="ar-SA"/>
                              </w:rPr>
                              <w:t>e di ACCESSO NEI RUOLI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pacing w:val="5"/>
                                <w:szCs w:val="34"/>
                                <w:rFonts w:ascii="Arial Black" w:hAnsi="Arial Black" w:eastAsia="Times New Roman" w:cs="Arial Black"/>
                                <w:color w:val="FFFFFF"/>
                                <w:lang w:val="it-IT" w:eastAsia="zh-CN" w:bidi="ar-SA"/>
                              </w:rPr>
                              <w:t xml:space="preserve"> DOCENTE NELLA SCUOLA SECO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pacing w:val="5"/>
                                <w:szCs w:val="34"/>
                                <w:rFonts w:ascii="Arial Black" w:hAnsi="Arial Black" w:eastAsia="Times New Roman" w:cs="Arial Black"/>
                                <w:color w:val="FFFFFF"/>
                                <w:lang w:val="it-IT" w:eastAsia="zh-CN" w:bidi="ar-SA"/>
                              </w:rPr>
                              <w:t>D.LGS 59/2917 E dm 10 agosto 2017 (24 CFU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#4f81bd" stroked="t" o:allowincell="f" style="position:absolute;margin-left:14.75pt;margin-top:42.9pt;width:490.45pt;height:11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pacing w:val="5"/>
                          <w:szCs w:val="34"/>
                          <w:rFonts w:ascii="Arial Black" w:hAnsi="Arial Black" w:eastAsia="Times New Roman" w:cs="Arial Black"/>
                          <w:color w:val="FFFFFF"/>
                          <w:lang w:val="it-IT" w:eastAsia="zh-CN" w:bidi="ar-SA"/>
                        </w:rPr>
                        <w:t xml:space="preserve">Il sistema di FORMAZIONE INIZIA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pacing w:val="5"/>
                          <w:szCs w:val="34"/>
                          <w:rFonts w:ascii="Arial Black" w:hAnsi="Arial Black" w:eastAsia="Times New Roman" w:cs="Arial Black"/>
                          <w:color w:val="FFFFFF"/>
                          <w:lang w:val="it-IT" w:eastAsia="zh-CN" w:bidi="ar-SA"/>
                        </w:rPr>
                        <w:t>e di ACCESSO NEI RUOLI 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pacing w:val="5"/>
                          <w:szCs w:val="34"/>
                          <w:rFonts w:ascii="Arial Black" w:hAnsi="Arial Black" w:eastAsia="Times New Roman" w:cs="Arial Black"/>
                          <w:color w:val="FFFFFF"/>
                          <w:lang w:val="it-IT" w:eastAsia="zh-CN" w:bidi="ar-SA"/>
                        </w:rPr>
                        <w:t xml:space="preserve"> DOCENTE NELLA SCUOLA SECOND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4"/>
                          <w:kern w:val="2"/>
                          <w:spacing w:val="5"/>
                          <w:szCs w:val="34"/>
                          <w:rFonts w:ascii="Arial Black" w:hAnsi="Arial Black" w:eastAsia="Times New Roman" w:cs="Arial Black"/>
                          <w:color w:val="FFFFFF"/>
                          <w:lang w:val="it-IT" w:eastAsia="zh-CN" w:bidi="ar-SA"/>
                        </w:rPr>
                        <w:t>D.LGS 59/2917 E dm 10 agosto 2017 (24 CFU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36830</wp:posOffset>
                </wp:positionV>
                <wp:extent cx="6309360" cy="2199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99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"/>
                              <w:pBdr>
                                <w:bottom w:val="nil"/>
                              </w:pBdr>
                              <w:shd w:fill="8EAADB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  <w:lang w:val="it-IT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olo1"/>
                              <w:pBdr>
                                <w:bottom w:val="single" w:sz="8" w:space="23" w:color="4F81BD"/>
                              </w:pBdr>
                              <w:rPr>
                                <w:b/>
                                <w:b/>
                                <w:color w:val="FFFFFF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itolo1"/>
                              <w:pBdr>
                                <w:bottom w:val="single" w:sz="8" w:space="23" w:color="4F81BD"/>
                              </w:pBdr>
                              <w:ind w:left="0" w:right="0" w:firstLine="426"/>
                              <w:rPr>
                                <w:b/>
                                <w:b/>
                                <w:color w:val="FFFFFF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itolo1"/>
                              <w:pBdr>
                                <w:bottom w:val="single" w:sz="8" w:space="23" w:color="4F81BD"/>
                              </w:pBdr>
                              <w:ind w:left="0" w:right="0" w:firstLine="426"/>
                              <w:rPr>
                                <w:b/>
                                <w:b/>
                                <w:color w:val="FFFFFF"/>
                                <w:sz w:val="14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itolo1"/>
                              <w:pBdr>
                                <w:bottom w:val="single" w:sz="8" w:space="23" w:color="4F81BD"/>
                              </w:pBdr>
                              <w:spacing w:before="0" w:after="300"/>
                              <w:ind w:left="0" w:right="0" w:firstLine="426"/>
                              <w:contextualSpacing/>
                              <w:rPr>
                                <w:color w:val="FFFFFF"/>
                                <w:sz w:val="26"/>
                                <w:szCs w:val="26"/>
                                <w:lang w:val="it-IT" w:eastAsia="it-IT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96.8pt;height:173.15pt;mso-wrap-distance-left:9.05pt;mso-wrap-distance-right:9.05pt;mso-wrap-distance-top:0pt;mso-wrap-distance-bottom:0pt;margin-top:2.9pt;mso-position-vertical-relative:text;margin-left:11.3pt;mso-position-horizontal-relative:text">
                <v:textbox>
                  <w:txbxContent>
                    <w:p>
                      <w:pPr>
                        <w:pStyle w:val="Titolo1"/>
                        <w:pBdr>
                          <w:bottom w:val="nil"/>
                        </w:pBdr>
                        <w:shd w:fill="8EAADB" w:val="clear"/>
                        <w:spacing w:before="0" w:after="0"/>
                        <w:contextualSpacing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  <w:lang w:val="it-IT"/>
                        </w:rPr>
                        <w:t>SEMINARIO</w:t>
                      </w:r>
                    </w:p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Titolo1"/>
                        <w:pBdr>
                          <w:bottom w:val="single" w:sz="8" w:space="23" w:color="4F81BD"/>
                        </w:pBdr>
                        <w:rPr>
                          <w:b/>
                          <w:b/>
                          <w:color w:val="FFFFFF"/>
                          <w:sz w:val="32"/>
                          <w:lang w:eastAsia="it-I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eastAsia="it-IT"/>
                        </w:rPr>
                      </w:r>
                    </w:p>
                    <w:p>
                      <w:pPr>
                        <w:pStyle w:val="Titolo1"/>
                        <w:pBdr>
                          <w:bottom w:val="single" w:sz="8" w:space="23" w:color="4F81BD"/>
                        </w:pBdr>
                        <w:ind w:left="0" w:right="0" w:firstLine="426"/>
                        <w:rPr>
                          <w:b/>
                          <w:b/>
                          <w:color w:val="FFFFFF"/>
                          <w:sz w:val="24"/>
                          <w:lang w:eastAsia="it-IT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Titolo1"/>
                        <w:pBdr>
                          <w:bottom w:val="single" w:sz="8" w:space="23" w:color="4F81BD"/>
                        </w:pBdr>
                        <w:ind w:left="0" w:right="0" w:firstLine="426"/>
                        <w:rPr>
                          <w:b/>
                          <w:b/>
                          <w:color w:val="FFFFFF"/>
                          <w:sz w:val="14"/>
                          <w:szCs w:val="26"/>
                          <w:lang w:eastAsia="it-IT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Titolo1"/>
                        <w:pBdr>
                          <w:bottom w:val="single" w:sz="8" w:space="23" w:color="4F81BD"/>
                        </w:pBdr>
                        <w:spacing w:before="0" w:after="300"/>
                        <w:ind w:left="0" w:right="0" w:firstLine="426"/>
                        <w:contextualSpacing/>
                        <w:rPr>
                          <w:color w:val="FFFFFF"/>
                          <w:sz w:val="26"/>
                          <w:szCs w:val="26"/>
                          <w:lang w:val="it-IT" w:eastAsia="it-IT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2516505</wp:posOffset>
                </wp:positionV>
                <wp:extent cx="2452370" cy="6102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102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32"/>
                                <w:szCs w:val="40"/>
                                <w:lang w:eastAsia="it-IT"/>
                              </w:rPr>
                              <w:t xml:space="preserve">Martedì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32"/>
                                <w:szCs w:val="40"/>
                                <w:lang w:eastAsia="it-IT"/>
                              </w:rPr>
                              <w:t>7 novembre 201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color w:val="C00000"/>
                                <w:kern w:val="2"/>
                                <w:sz w:val="32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color w:val="C00000"/>
                                <w:kern w:val="2"/>
                                <w:sz w:val="32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kern w:val="2"/>
                                <w:sz w:val="28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28"/>
                                <w:szCs w:val="36"/>
                                <w:lang w:eastAsia="it-IT"/>
                              </w:rPr>
                              <w:t>ore 15,00 – 18,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color w:val="C00000"/>
                                <w:kern w:val="2"/>
                                <w:sz w:val="2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color w:val="C00000"/>
                                <w:kern w:val="2"/>
                                <w:sz w:val="28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20"/>
                                <w:szCs w:val="24"/>
                                <w:lang w:eastAsia="it-IT"/>
                              </w:rPr>
                              <w:t>Sala Civico 2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28"/>
                                <w:szCs w:val="36"/>
                                <w:lang w:eastAsia="it-IT"/>
                              </w:rPr>
                              <w:t>Camera del Lavoro Com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20"/>
                                <w:szCs w:val="24"/>
                                <w:lang w:eastAsia="it-IT"/>
                              </w:rPr>
                              <w:t xml:space="preserve">Via Italia Libera, 25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kern w:val="2"/>
                                <w:sz w:val="28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kern w:val="2"/>
                                <w:sz w:val="28"/>
                                <w:szCs w:val="36"/>
                                <w:lang w:eastAsia="it-IT"/>
                              </w:rPr>
                              <w:t>Com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color w:val="C00000"/>
                                <w:kern w:val="2"/>
                                <w:sz w:val="2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color w:val="C00000"/>
                                <w:kern w:val="2"/>
                                <w:sz w:val="28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 xml:space="preserve">Segreteria organizzativa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>FLC CGIL Com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kern w:val="2"/>
                                <w:sz w:val="22"/>
                                <w:szCs w:val="20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kern w:val="2"/>
                                <w:sz w:val="22"/>
                                <w:szCs w:val="20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kern w:val="2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kern w:val="2"/>
                                <w:sz w:val="22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lang w:eastAsia="it-IT"/>
                              </w:rPr>
                              <w:t>como@flcgil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202" w:right="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it-IT"/>
                              </w:rPr>
                              <w:t>Tel. 031 23932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kern w:val="2"/>
                                <w:sz w:val="18"/>
                                <w:szCs w:val="24"/>
                                <w:lang w:eastAsia="it-IT"/>
                              </w:rPr>
                              <w:t xml:space="preserve">L’iniziativa essendo organizzata Ente accreditato/qualificato per la formazione (DM 8/06/2005 e DM 170/2016) è automaticamente autorizzata ai sensi degli artt. 64 e 67 CCNL 2006/200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8"/>
                                <w:szCs w:val="24"/>
                                <w:lang w:eastAsia="it-IT"/>
                              </w:rPr>
                              <w:t xml:space="preserve">del Comparto Scuola, con esonero dal servizio e con sostituzione ai sensi della normativa sulle supplenze brevi e come formazione e aggiornamento dei Dirigenti Scolastici ai sens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kern w:val="2"/>
                                <w:sz w:val="18"/>
                                <w:szCs w:val="24"/>
                                <w:lang w:eastAsia="it-IT"/>
                              </w:rPr>
                              <w:t>dell'art. 21 CCNL 11/4/2006 Area V  e dispone dell’autorizzazione alla partecipazione in orario di servizi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567" w:righ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szCs w:val="20"/>
                                <w:lang w:eastAsia="it-IT"/>
                              </w:rPr>
                              <w:t xml:space="preserve">C.F. – P.IVA   03734621000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kern w:val="2"/>
                                  <w:sz w:val="18"/>
                                  <w:szCs w:val="20"/>
                                  <w:lang w:eastAsia="it-IT"/>
                                </w:rPr>
                                <w:t>segreteria@proteofaresaper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szCs w:val="20"/>
                                <w:lang w:eastAsia="it-IT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kern w:val="2"/>
                                  <w:sz w:val="18"/>
                                  <w:szCs w:val="20"/>
                                  <w:lang w:eastAsia="it-IT"/>
                                </w:rPr>
                                <w:t>www.proteofaresaper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567" w:righ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szCs w:val="20"/>
                                <w:lang w:eastAsia="it-IT"/>
                              </w:rPr>
                              <w:t>Via Leopoldo Serra 37 - 00153 Roma Tel 06/587904 Fax 06/588556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Droid Sans Fallback" w:cs="Liberation Serif;Times New Roman"/>
                                <w:b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pPr>
                            <w:r>
                              <w:rPr>
                                <w:rFonts w:eastAsia="Droid Sans Fallback" w:cs="Liberation Serif;Times New Roman" w:ascii="Liberation Serif;Times New Roman" w:hAnsi="Liberation Serif;Times New Roman"/>
                                <w:b/>
                                <w:kern w:val="2"/>
                                <w:sz w:val="18"/>
                                <w:szCs w:val="24"/>
                                <w:lang w:eastAsia="it-IT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93.1pt;height:480.55pt;mso-wrap-distance-left:9.05pt;mso-wrap-distance-right:9.05pt;mso-wrap-distance-top:0pt;mso-wrap-distance-bottom:0pt;margin-top:198.1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kern w:val="2"/>
                          <w:sz w:val="32"/>
                          <w:szCs w:val="40"/>
                          <w:lang w:eastAsia="it-IT"/>
                        </w:rPr>
                        <w:t xml:space="preserve">Martedì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kern w:val="2"/>
                          <w:sz w:val="32"/>
                          <w:szCs w:val="40"/>
                          <w:lang w:eastAsia="it-IT"/>
                        </w:rPr>
                        <w:t>7 novembre 2017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color w:val="C00000"/>
                          <w:kern w:val="2"/>
                          <w:sz w:val="32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color w:val="C00000"/>
                          <w:kern w:val="2"/>
                          <w:sz w:val="32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kern w:val="2"/>
                          <w:sz w:val="28"/>
                          <w:szCs w:val="36"/>
                          <w:lang w:eastAsia="it-IT"/>
                        </w:rPr>
                      </w:pPr>
                      <w:r>
                        <w:rPr>
                          <w:b/>
                          <w:color w:val="C00000"/>
                          <w:kern w:val="2"/>
                          <w:sz w:val="28"/>
                          <w:szCs w:val="36"/>
                          <w:lang w:eastAsia="it-IT"/>
                        </w:rPr>
                        <w:t>ore 15,00 – 18,00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color w:val="C00000"/>
                          <w:kern w:val="2"/>
                          <w:sz w:val="2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color w:val="C00000"/>
                          <w:kern w:val="2"/>
                          <w:sz w:val="28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kern w:val="2"/>
                          <w:sz w:val="20"/>
                          <w:szCs w:val="24"/>
                          <w:lang w:eastAsia="it-IT"/>
                        </w:rPr>
                        <w:t>Sala Civico 25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kern w:val="2"/>
                          <w:sz w:val="28"/>
                          <w:szCs w:val="36"/>
                          <w:lang w:eastAsia="it-IT"/>
                        </w:rPr>
                        <w:t>Camera del Lavoro Como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kern w:val="2"/>
                          <w:sz w:val="20"/>
                          <w:szCs w:val="24"/>
                          <w:lang w:eastAsia="it-IT"/>
                        </w:rPr>
                        <w:t xml:space="preserve">Via Italia Libera, 25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kern w:val="2"/>
                          <w:sz w:val="28"/>
                          <w:szCs w:val="36"/>
                          <w:lang w:eastAsia="it-IT"/>
                        </w:rPr>
                      </w:pPr>
                      <w:r>
                        <w:rPr>
                          <w:b/>
                          <w:color w:val="C00000"/>
                          <w:kern w:val="2"/>
                          <w:sz w:val="28"/>
                          <w:szCs w:val="36"/>
                          <w:lang w:eastAsia="it-IT"/>
                        </w:rPr>
                        <w:t>Como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color w:val="C00000"/>
                          <w:kern w:val="2"/>
                          <w:sz w:val="2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color w:val="C00000"/>
                          <w:kern w:val="2"/>
                          <w:sz w:val="28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b/>
                          <w:b/>
                          <w:kern w:val="2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lang w:eastAsia="it-IT"/>
                        </w:rPr>
                        <w:t xml:space="preserve">Segreteria organizzativa: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lang w:eastAsia="it-IT"/>
                        </w:rPr>
                        <w:t>FLC CGIL Como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kern w:val="2"/>
                          <w:sz w:val="22"/>
                          <w:szCs w:val="20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kern w:val="2"/>
                          <w:sz w:val="22"/>
                          <w:szCs w:val="20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kern w:val="2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kern w:val="2"/>
                          <w:sz w:val="22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>
                          <w:kern w:val="2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eastAsia="it-IT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lang w:eastAsia="it-IT"/>
                        </w:rPr>
                        <w:t>como@flcgil.it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202" w:right="19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lang w:eastAsia="it-IT"/>
                        </w:rPr>
                        <w:t>Tel. 031 23932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Liberation Serif;Times New Roman" w:hAnsi="Liberation Serif;Times New Roman" w:eastAsia="Droid Sans Fallback" w:cs="Liberation Serif;Times New Roman"/>
                          <w:kern w:val="2"/>
                          <w:sz w:val="1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kern w:val="2"/>
                          <w:sz w:val="18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kern w:val="2"/>
                          <w:sz w:val="18"/>
                          <w:szCs w:val="24"/>
                          <w:lang w:eastAsia="it-IT"/>
                        </w:rPr>
                        <w:t xml:space="preserve">L’iniziativa essendo organizzata Ente accreditato/qualificato per la formazione (DM 8/06/2005 e DM 170/2016) è automaticamente autorizzata ai sensi degli artt. 64 e 67 CCNL 2006/2009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8"/>
                          <w:szCs w:val="24"/>
                          <w:lang w:eastAsia="it-IT"/>
                        </w:rPr>
                        <w:t xml:space="preserve">del Comparto Scuola, con esonero dal servizio e con sostituzione ai sensi della normativa sulle supplenze brevi e come formazione e aggiornamento dei Dirigenti Scolastici ai sensi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kern w:val="2"/>
                          <w:sz w:val="18"/>
                          <w:szCs w:val="24"/>
                          <w:lang w:eastAsia="it-IT"/>
                        </w:rPr>
                        <w:t>dell'art. 21 CCNL 11/4/2006 Area V  e dispone dell’autorizzazione alla partecipazione in orario di servizio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567" w:righ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18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szCs w:val="20"/>
                          <w:lang w:eastAsia="it-IT"/>
                        </w:rPr>
                        <w:t xml:space="preserve">C.F. – P.IVA   03734621000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kern w:val="2"/>
                            <w:sz w:val="18"/>
                            <w:szCs w:val="20"/>
                            <w:lang w:eastAsia="it-IT"/>
                          </w:rPr>
                          <w:t>segreteria@proteofaresaper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szCs w:val="20"/>
                          <w:lang w:eastAsia="it-IT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kern w:val="2"/>
                            <w:sz w:val="18"/>
                            <w:szCs w:val="20"/>
                            <w:lang w:eastAsia="it-IT"/>
                          </w:rPr>
                          <w:t>www.proteofaresapere.it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567" w:righ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18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szCs w:val="20"/>
                          <w:lang w:eastAsia="it-IT"/>
                        </w:rPr>
                        <w:t>Via Leopoldo Serra 37 - 00153 Roma Tel 06/587904 Fax 06/588556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Droid Sans Fallback" w:cs="Liberation Serif;Times New Roman"/>
                          <w:b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pPr>
                      <w:r>
                        <w:rPr>
                          <w:rFonts w:eastAsia="Droid Sans Fallback" w:cs="Liberation Serif;Times New Roman" w:ascii="Liberation Serif;Times New Roman" w:hAnsi="Liberation Serif;Times New Roman"/>
                          <w:b/>
                          <w:kern w:val="2"/>
                          <w:sz w:val="18"/>
                          <w:szCs w:val="24"/>
                          <w:lang w:eastAsia="it-IT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441575</wp:posOffset>
                </wp:positionV>
                <wp:extent cx="4004310" cy="6128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12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  <w:lang w:eastAsia="ar-SA"/>
                              </w:rPr>
                              <w:t xml:space="preserve">La FLC CGIL  di COMO  e l’Associazione Professionale Proteo Fare Sape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eastAsia="ar-SA"/>
                              </w:rPr>
                              <w:t xml:space="preserve">incontra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32"/>
                                <w:lang w:eastAsia="ar-SA"/>
                              </w:rPr>
                              <w:t xml:space="preserve">docenti e aspiranti docen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32"/>
                                <w:lang w:eastAsia="ar-SA"/>
                              </w:rPr>
                              <w:t xml:space="preserve">della scuola secondaria di I e II gr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 xml:space="preserve">per illustrare i contenu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del Decreto Legislativo n.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e del DM 10 AGOSTO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24 Crediti forma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  <w:lang w:eastAsia="it-IT"/>
                              </w:rPr>
                              <w:t xml:space="preserve">su Formazione iniziale e Reclutame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  <w:lang w:eastAsia="it-IT"/>
                              </w:rPr>
                              <w:t xml:space="preserve">del personale doc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32"/>
                                <w:lang w:eastAsia="it-IT"/>
                              </w:rPr>
                              <w:t>Relatore: Antonio Bett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32"/>
                                <w:lang w:eastAsia="it-IT"/>
                              </w:rPr>
                              <w:t>Presidente Proteo Fare Sapere Lombar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0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In u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fase transitor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 si prevedono strumenti per la stabilizzazione del precariato stor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right="0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docenti abilitat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>, previa valutazione di una prova orale non selettiva, saranno inclusi in una graduatoria di merito regionale ad esaurimento finalizzata alle assunzioni in ruolo (dopo l’esaurimento di GAE e concorso 201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I docenti con almeno 3 anni di serviz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 (di almeno 180gg) potranno partecipare ad una sessione riservata del concorso (con prove ridotte e una riserva di pos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Per gli altri docenti si definiscono le modalità de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futuri concors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 e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requisiti di access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. Chi vuole partecipare al concorso deve aver acquisito nel normale percorso universitario, oppure con ulteriori titoli accademici (dottorato, master, esami aggiuntivi o esami singoli, ecc.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24 CFU nei settori antropo-psico-pedagogic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  <w:t xml:space="preserve"> e nelle metodologie didattiche. Non è più richiesta la certificazione del livello B2 in lingua straniera, che sarà verificata in sede di esame or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3pt;height:482.55pt;mso-wrap-distance-left:9.05pt;mso-wrap-distance-right:9.05pt;mso-wrap-distance-top:0pt;mso-wrap-distance-bottom:0pt;margin-top:192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  <w:lang w:eastAsia="ar-SA"/>
                        </w:rPr>
                        <w:t xml:space="preserve">La FLC CGIL  di COMO  e l’Associazione Professionale Proteo Fare Sape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lang w:eastAsia="ar-SA"/>
                        </w:rPr>
                        <w:t xml:space="preserve">incontrano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32"/>
                          <w:lang w:eastAsia="ar-SA"/>
                        </w:rPr>
                        <w:t xml:space="preserve">docenti e aspiranti docen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3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32"/>
                          <w:lang w:eastAsia="ar-SA"/>
                        </w:rPr>
                        <w:t xml:space="preserve">della scuola secondaria di I e II gra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eastAsia="it-IT"/>
                        </w:rPr>
                        <w:t xml:space="preserve">per illustrare i contenu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eastAsia="it-IT"/>
                        </w:rPr>
                        <w:t>del Decreto Legislativo n.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eastAsia="it-IT"/>
                        </w:rPr>
                        <w:t>e del DM 10 AGOSTO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eastAsia="it-IT"/>
                        </w:rPr>
                        <w:t>24 Crediti forma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  <w:lang w:eastAsia="it-IT"/>
                        </w:rPr>
                        <w:t xml:space="preserve">su Formazione iniziale e Reclutamen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  <w:lang w:eastAsia="it-IT"/>
                        </w:rPr>
                        <w:t xml:space="preserve">del personale docen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Cs w:val="32"/>
                          <w:lang w:eastAsia="it-IT"/>
                        </w:rPr>
                        <w:t>Relatore: Antonio Bett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Cs w:val="32"/>
                          <w:lang w:eastAsia="it-IT"/>
                        </w:rPr>
                        <w:t>Presidente Proteo Fare Sapere Lombar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0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In un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it-IT"/>
                        </w:rPr>
                        <w:t>fase transitor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 si prevedono strumenti per la stabilizzazione del precariato stor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right="0" w:hanging="357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it-IT"/>
                        </w:rPr>
                        <w:t>docenti abilitat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>, previa valutazione di una prova orale non selettiva, saranno inclusi in una graduatoria di merito regionale ad esaurimento finalizzata alle assunzioni in ruolo (dopo l’esaurimento di GAE e concorso 201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it-IT"/>
                        </w:rPr>
                        <w:t>I docenti con almeno 3 anni di servizi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 (di almeno 180gg) potranno partecipare ad una sessione riservata del concorso (con prove ridotte e una riserva di posti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Per gli altri docenti si definiscono le modalità de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it-IT"/>
                        </w:rPr>
                        <w:t>futuri concors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 e 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it-IT"/>
                        </w:rPr>
                        <w:t>requisiti di access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. Chi vuole partecipare al concorso deve aver acquisito nel normale percorso universitario, oppure con ulteriori titoli accademici (dottorato, master, esami aggiuntivi o esami singoli, ecc.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24 CFU nei settori antropo-psico-pedagogic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it-IT"/>
                        </w:rPr>
                        <w:t xml:space="preserve"> e nelle metodologie didattiche. Non è più richiesta la certificazione del livello B2 in lingua straniera, che sarà verificata in sede di esame or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0000"/>
                          <w:sz w:val="22"/>
                          <w:szCs w:val="24"/>
                          <w:lang w:eastAsia="it-IT"/>
                        </w:rPr>
                      </w:pPr>
                      <w:r>
                        <w:rPr>
                          <w:color w:val="C00000"/>
                          <w:sz w:val="22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sz w:val="20"/>
      <w:szCs w:val="2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Impact" w:hAnsi="Impact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Impact" w:hAnsi="Impact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Impact" w:hAnsi="Impact" w:cs="Times New Roman"/>
      <w:color w:val="17365D"/>
      <w:spacing w:val="5"/>
      <w:kern w:val="2"/>
      <w:sz w:val="52"/>
      <w:szCs w:val="5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proteofaresapere.it" TargetMode="External"/><Relationship Id="rId5" Type="http://schemas.openxmlformats.org/officeDocument/2006/relationships/hyperlink" Target="http://www.proteofaresapere.it/" TargetMode="External"/><Relationship Id="rId6" Type="http://schemas.openxmlformats.org/officeDocument/2006/relationships/hyperlink" Target="mailto:mail@proteofaresapere.it" TargetMode="External"/><Relationship Id="rId7" Type="http://schemas.openxmlformats.org/officeDocument/2006/relationships/hyperlink" Target="http://www.proteofaresaper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Bettoni Antonio</dc:creator>
  <dc:description/>
  <dc:language>en-US</dc:language>
  <cp:lastModifiedBy/>
  <cp:lastPrinted>2015-11-23T15:26:00Z</cp:lastPrinted>
  <dcterms:modified xsi:type="dcterms:W3CDTF">2017-10-13T15:33:28Z</dcterms:modified>
  <cp:revision>4</cp:revision>
  <dc:subject/>
  <dc:title/>
</cp:coreProperties>
</file>